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/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武汉理工大学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硕士研究生招生复试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考生承诺书</w:t>
      </w:r>
    </w:p>
    <w:p>
      <w:pPr>
        <w:pStyle w:val="Normal"/>
        <w:widowControl/>
        <w:spacing w:lineRule="exact" w:line="400"/>
        <w:ind w:first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本人是参加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武汉理工大学硕士研究生招生复试的考生，已认真阅读《中华人民共和国刑法》、《国家教育考试违规处理办法》（教育部令第</w:t>
      </w:r>
      <w:r>
        <w:rPr>
          <w:rFonts w:eastAsia="仿宋_GB2312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仿宋_GB2312"/>
          <w:sz w:val="28"/>
          <w:szCs w:val="28"/>
        </w:rPr>
        <w:t>号）、以及湖北省和武汉理工大学关于硕士招生的相关规定及要求，已清楚了解《中华人民共和国刑法》第二百八十四条中的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”都将触犯刑法，已清楚了解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”。现郑重承诺以下事项：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400" w:before="0" w:after="0"/>
        <w:ind w:left="0"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自觉遵守国家有关研究生招生考试法律法规、考试纪律和复试规则，保证不发生代考、陪考及其他违法违纪违规行为。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400" w:before="0" w:after="0"/>
        <w:ind w:left="0"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严格遵守考试保密规定，不制作、不存储、不持有、不传播任何与本次复试相关的文字和音视频，在武汉理工大学硕士研究生招生复试全部结束前，不对外透漏复试内容。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400" w:before="0" w:after="0"/>
        <w:ind w:left="0"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认真阅读学校发布的复试方案、复试细则和考生须知，并严格执行。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400" w:before="0" w:after="0"/>
        <w:ind w:left="0"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按要求及时提交相关个人资料，并保证所提交的所有个人信息和材料真实有效、准确无误。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400" w:before="0" w:after="0"/>
        <w:ind w:left="0"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按要求完成网上缴费等工作，在规定时间参加复试。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400" w:before="0" w:after="0"/>
        <w:ind w:left="0"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本次复试完全由本人独立完成。</w:t>
      </w:r>
    </w:p>
    <w:p>
      <w:pPr>
        <w:pStyle w:val="Style18"/>
        <w:numPr>
          <w:ilvl w:val="0"/>
          <w:numId w:val="1"/>
        </w:numPr>
        <w:shd w:fill="FFFFFF" w:val="clear"/>
        <w:spacing w:lineRule="exact" w:line="400" w:before="0" w:after="0"/>
        <w:ind w:left="0" w:firstLine="60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服从武汉理工大学复试工作的统一安排，接受学校的统一管理、监督和检查。</w:t>
      </w:r>
    </w:p>
    <w:p>
      <w:pPr>
        <w:pStyle w:val="Style18"/>
        <w:shd w:fill="FFFFFF" w:val="clear"/>
        <w:spacing w:lineRule="exact" w:line="400" w:before="0" w:after="0"/>
        <w:ind w:firstLine="529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如有违反以上承诺的行为，本人愿意接受国家相关部门及武汉理工大学的处理，承担由此产生的一切后果。</w:t>
      </w:r>
    </w:p>
    <w:p>
      <w:pPr>
        <w:pStyle w:val="Style18"/>
        <w:shd w:fill="FFFFFF" w:val="clear"/>
        <w:spacing w:lineRule="exact" w:line="400" w:before="0" w:after="0"/>
        <w:ind w:firstLine="322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hd w:fill="FFFFFF" w:val="clear"/>
        <w:spacing w:lineRule="exact" w:line="400" w:before="0" w:after="0"/>
        <w:ind w:firstLine="3500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承诺人签名（手写签名）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</w:t>
      </w:r>
    </w:p>
    <w:p>
      <w:pPr>
        <w:pStyle w:val="Style18"/>
        <w:shd w:fill="FFFFFF" w:val="clear"/>
        <w:spacing w:lineRule="exact" w:line="400" w:before="0" w:after="0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Times New Roman"/>
        <w:lang w:val="en-US"/>
      </w:r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lang w:val="en-US"/>
    </w:rPr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2"/>
      <w:szCs w:val="22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  <w:kern w:val="2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3:00Z</dcterms:created>
  <dc:creator>闫 平阳</dc:creator>
  <dc:description/>
  <cp:keywords/>
  <dc:language>en-US</dc:language>
  <cp:lastModifiedBy>AutoBVT</cp:lastModifiedBy>
  <cp:lastPrinted>2023-03-22T18:27:00Z</cp:lastPrinted>
  <dcterms:modified xsi:type="dcterms:W3CDTF">2025-03-24T13:09:00Z</dcterms:modified>
  <cp:revision>3</cp:revision>
  <dc:subject/>
  <dc:title>武汉理工大学汽车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278532A5E41EABFD3D1C96BF07DB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